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августа 2021 года                                                                               № 77/1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овиковой Светланы Георгиевной председателем участковой избирательной комиссии избирательного участка № 13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64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64 Новикову Светлану Георгиевну, 1967 г.р., образование - высшее, комитет по управлению имуществом администрации городского округа Лотошино в должности начальника отдела. Предложена в состав избирательной комиссии № 1364 Местным отделением Всероссийской политической партии «ЕДИНАЯ РОССИЯ» городского округа Лотошино Московской области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6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1-08-19T14:17:00Z</cp:lastPrinted>
  <dcterms:modified xsi:type="dcterms:W3CDTF">2021-08-19T11:17:00Z</dcterms:modified>
  <cp:revision>30</cp:revision>
  <dc:subject/>
  <dc:title/>
</cp:coreProperties>
</file>